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CANCIÓN DEL ATLETA VETERA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IMNO DE ASUDA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probado en noviembre de 1996 en Concepción – Chi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ble Master del deporte America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 presente te convoca a competi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 respondes al llamado de las pist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us laureles nuevamente has de luci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ntirás la competencia por tus ven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 victoria será el premio a tu lab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virás la intensidad de la contien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TRIBIL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nior vamos... ¡De la mano...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oy como ay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ltar o corr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á cotidia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nior vamos...! Como hermanos...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 competi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á comparti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olver a vivi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uando la lucha estés dispuesto a comenza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cordarás la noble meta de tu acció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ás fuerte...Mas lejos...Más alto, más vel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ás fuerte...Mas lejos...Más alto, más vel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 BI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 misión de los atletas veteran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genuino sentimiento de hermanda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ultivamos mente sana en cuerpo sa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cticamos el deporte y la amista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longuemos nuestra vida deporti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o ejemplo de constancia y de tesó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e el deporte dignamente practica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noblece al deportista y su Nació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 ESTRIBILLO Y F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tra y Música: Santurnino David (SADAI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IRCULO BAHIENSE DE ATLETAS VETERANOS – BAHIA BLANCA – ARGENTI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Desde Argentina, para todos los deportistas veteranos de América, nuestro fraterno abrazo musical, nacido de la eterna juventud del corazón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Da Argentina, para tudos os deportistas veterãos da América, vai aquí o nosso abraço abrazo musical de irmão, nascido da eterna juventude do coraçao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0:52:00Z</dcterms:created>
  <dc:creator>Edgar Guevara</dc:creator>
  <dc:description/>
  <dc:language>en-US</dc:language>
  <cp:lastModifiedBy>Edgar Guevara</cp:lastModifiedBy>
  <dcterms:modified xsi:type="dcterms:W3CDTF">2004-06-27T00:52:00Z</dcterms:modified>
  <cp:revision>2</cp:revision>
  <dc:subject/>
  <dc:title>CANCIÓN DEL ATLETA VETERANO</dc:title>
</cp:coreProperties>
</file>